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40" w:firstLine="35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-340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40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ind w:left="-340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ind w:left="-340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40"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left="-34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рке достоверности и полноты сведений, представляемых гражданами,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етендующими на замещение должностей муниципальной службы, муниципальными служащими аппарата Совета депутатов муниципального округ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ёвский парк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273-ФЗ «О противодействии коррупции», Законом города Москвы от 22 октября 2008 года № 50 «О муниципальной службе в городе Москве», Указом Мэра Москва от 17 октября 2012 года №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»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ппарата Совета депутатов муниципального округа Филёвский парк и соблюдения муниципальными служащими аппарата Совета депутатов муниципального округа Филёвский парк требований к служебному поведению (приложение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муниципалитета внутригородского муниципального образования Филёвский парк в городе Москве от 27 марта 2012 года №43-к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муниципалитета внутригородского муниципального образования Филёвский парк в городе Москве, и муниципальными служащими муниципалитета внутригородского муниципального образования Филёвский парк в городе Москве, и соблюдения муниципальными служащими требований к служебному поведению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главу муниципального округа Филёвский парк Юдина Ю.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ёвский парк                                                                                    Ю.Г.Ю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Web"/>
        <w:shd w:val="clear" w:color="auto" w:fill="FFFFFF"/>
        <w:tabs>
          <w:tab w:val="clear" w:pos="708"/>
          <w:tab w:val="left" w:pos="9498" w:leader="underscore"/>
        </w:tabs>
        <w:spacing w:beforeAutospacing="0" w:before="0" w:afterAutospacing="0" w:after="0"/>
        <w:ind w:left="4859" w:hanging="0"/>
        <w:rPr/>
      </w:pPr>
      <w:r>
        <w:rPr>
          <w:color w:val="000000"/>
          <w:spacing w:val="7"/>
          <w:sz w:val="28"/>
          <w:szCs w:val="28"/>
        </w:rPr>
        <w:t>Приложение</w:t>
      </w:r>
    </w:p>
    <w:p>
      <w:pPr>
        <w:pStyle w:val="NormalWeb"/>
        <w:shd w:val="clear" w:color="auto" w:fill="FFFFFF"/>
        <w:tabs>
          <w:tab w:val="clear" w:pos="708"/>
          <w:tab w:val="left" w:pos="9498" w:leader="underscore"/>
        </w:tabs>
        <w:spacing w:beforeAutospacing="0" w:before="0" w:afterAutospacing="0" w:after="0"/>
        <w:ind w:left="485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к распоряжению аппарата Совета депутатов муниципального округа </w:t>
      </w:r>
      <w:r>
        <w:rPr>
          <w:color w:val="000000"/>
          <w:sz w:val="28"/>
          <w:szCs w:val="28"/>
        </w:rPr>
        <w:t xml:space="preserve">Филёвский парк  </w:t>
      </w:r>
    </w:p>
    <w:p>
      <w:pPr>
        <w:pStyle w:val="NormalWeb"/>
        <w:shd w:val="clear" w:color="auto" w:fill="FFFFFF"/>
        <w:tabs>
          <w:tab w:val="clear" w:pos="708"/>
          <w:tab w:val="left" w:pos="9498" w:leader="underscore"/>
        </w:tabs>
        <w:spacing w:beforeAutospacing="0" w:before="0" w:afterAutospacing="0" w:after="0"/>
        <w:ind w:left="485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т «___»____________2015 </w:t>
      </w:r>
      <w:r>
        <w:rPr>
          <w:color w:val="000000"/>
          <w:sz w:val="28"/>
          <w:szCs w:val="28"/>
        </w:rPr>
        <w:t xml:space="preserve">№ ____  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проверке достоверности и полноты сведений, представляемых</w:t>
      </w:r>
      <w:r>
        <w:rPr>
          <w:b/>
          <w:color w:val="000000"/>
          <w:sz w:val="28"/>
          <w:szCs w:val="28"/>
        </w:rPr>
        <w:t xml:space="preserve"> гражданами, претендующими на замещение должностей муниципальной службы, муниципальными служащими аппарата Совета депутатов муниципального округа Филёвский парк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облюдения муниципальными служащими аппарата Совета депутатов муниципального округа Филёвский парк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color w:val="000000"/>
          <w:sz w:val="28"/>
          <w:szCs w:val="28"/>
        </w:rPr>
        <w:t>требований к служебному поведению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color w:val="000000"/>
          <w:sz w:val="28"/>
          <w:szCs w:val="28"/>
        </w:rPr>
        <w:t> 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Настоящим Положением определяется порядок осуществления проверки достоверности и полноты сведений, представляемых гражданами, претендующими на замещение должностей муниципальной службы (далее – граждане) в аппарате Совета депутатов муниципального округа Филёвский парк (далее – аппарат Совета депутатов), муниципальными служащими аппарата Совета депутатов муниципального округа Филёвский парк (далее – муниципальные служащие), и соблюдения муниципальными служащими требований к служебному поведению (далее – проверка)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bookmarkStart w:id="1" w:name="Par41"/>
      <w:bookmarkEnd w:id="1"/>
      <w:r>
        <w:rPr>
          <w:color w:val="000000"/>
          <w:sz w:val="28"/>
          <w:szCs w:val="28"/>
        </w:rPr>
        <w:t>1. Проверке подлежат: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.1. Достоверность и полнот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Совета депутатов муниципального округа Филёвский парк, включенных в соответствующий перечень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.2. Достоверность и полнота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ппарате Совета депутатов или претендующими на должности муниципальной службы в аппарате Совета депутатов, включенные в соответствующий перечень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.3. Соблюдение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 о муниципальной службе (далее – требования к служебному поведению)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оверка, предусмотре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"/>
          <w:color w:val="auto"/>
        </w:rPr>
        <w:instrText xml:space="preserve"> HYPERLINK "http://yutushino.ru/about/info/news/898/" \l "Par41"</w:instrTex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separate"/>
      </w:r>
      <w:r>
        <w:rPr>
          <w:rStyle w:val="InternetLink"/>
          <w:rFonts w:eastAsia="" w:eastAsiaTheme="majorEastAsia"/>
          <w:color w:val="auto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осуществляется муниципальным служащим аппарата Совета депутатов к должностным обязанностям которого отнесено ведение кадровой работы (далее – муниципальный служащий по кадровой работе) по решению главы муниципального округа Филёвский парк (далее – глава муниципального округа). 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3. Решение принимается отдельно в отношении каждого гражданина или муниципального служащего и оформляется в письменной форме в виде распоряжения аппарата Совета депутатов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4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4.2. Работниками подразделений по профилактике коррупционных и иных правонарушений кадровых служб либо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4.3.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4.4. Общественной палатой Российской Федерации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4.5. Общероссийскими средствами массовой информации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дения проверки может быть продлен до 90 дней главой муниципального округа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7. Проверка осуществляется муниципальным служащим по кадровой работе</w:t>
      </w:r>
      <w:bookmarkStart w:id="2" w:name="Par57"/>
      <w:bookmarkEnd w:id="2"/>
      <w:r>
        <w:rPr>
          <w:color w:val="000000"/>
          <w:sz w:val="28"/>
          <w:szCs w:val="28"/>
        </w:rPr>
        <w:t>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bookmarkStart w:id="3" w:name="Par58"/>
      <w:bookmarkEnd w:id="3"/>
      <w:r>
        <w:rPr>
          <w:color w:val="000000"/>
          <w:sz w:val="28"/>
          <w:szCs w:val="28"/>
        </w:rPr>
        <w:t>8. При осуществлении проверки муниципальный служащий по кадровой работе: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8.1. Проводит беседу с гражданином или муниципальным служащим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Изучает представленные гражданино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8.3. Изучает представленные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8.4. Получает от гражданина или муниципального служащего пояснения по представленным им материалам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bookmarkStart w:id="4" w:name="Par63"/>
      <w:bookmarkEnd w:id="4"/>
      <w:r>
        <w:rPr>
          <w:color w:val="000000"/>
          <w:sz w:val="28"/>
          <w:szCs w:val="28"/>
        </w:rPr>
        <w:t>8.5. Готовит в установленном порядке запросы в органы прокуратуры, иные государственные органы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авовыми актами города Москвы; о соблюдении муниципальными служащими требований к служебному поведению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8.6. Наводит справки у физических лиц и получают от них информацию с их согласия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8.6. Осуществляют анализ сведений, представляем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bookmarkStart w:id="5" w:name="Par66"/>
      <w:bookmarkEnd w:id="5"/>
      <w:r>
        <w:rPr>
          <w:color w:val="000000"/>
          <w:sz w:val="28"/>
          <w:szCs w:val="28"/>
        </w:rPr>
        <w:t xml:space="preserve">9. В запросе, предусмотренном в </w:t>
      </w:r>
      <w:r>
        <w:rPr>
          <w:rFonts w:eastAsia="" w:eastAsiaTheme="majorEastAsia"/>
          <w:sz w:val="28"/>
          <w:szCs w:val="28"/>
        </w:rPr>
        <w:t>пункте 8.5</w:t>
      </w:r>
      <w:r>
        <w:rPr>
          <w:color w:val="000000"/>
          <w:sz w:val="28"/>
          <w:szCs w:val="28"/>
        </w:rPr>
        <w:t xml:space="preserve"> настоящего Положения, который направляется в государственные органы и организации, указываются: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9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9.2. Нормативный правовой акт, на основании которого направляется запрос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9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9.4. Содержание и объем сведений, подлежащих проверке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9.5. Срок представления запрашиваемых сведений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9.6. Фамилия, инициалы и номер телефона муниципального служащего по кадровой работе, подготовившего запрос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9.7. Другие необходимые сведения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0. Запросы направляются за подписью главы муниципального округа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1. Муниципальный служащий по кадровой работе обеспечивает: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bookmarkStart w:id="6" w:name="Par77"/>
      <w:bookmarkEnd w:id="6"/>
      <w:r>
        <w:rPr>
          <w:color w:val="000000"/>
          <w:sz w:val="28"/>
          <w:szCs w:val="28"/>
        </w:rPr>
        <w:t xml:space="preserve">11.1. Уведомление в письменной форме гражданина или муниципального служащего о начале проверки в отношении его и разъяснение ему содержания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"/>
          <w:color w:val="auto"/>
        </w:rPr>
        <w:instrText xml:space="preserve"> HYPERLINK "http://yutushino.ru/about/info/news/898/" \l "Par78"</w:instrTex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separate"/>
      </w:r>
      <w:r>
        <w:rPr>
          <w:rStyle w:val="InternetLink"/>
          <w:rFonts w:eastAsia="" w:eastAsiaTheme="majorEastAsia"/>
          <w:color w:val="auto"/>
          <w:sz w:val="28"/>
          <w:szCs w:val="28"/>
          <w:u w:val="none"/>
        </w:rPr>
        <w:t>пункта 11.2</w: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 – в течение двух рабочих дней со дня получения соответствующего решения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bookmarkStart w:id="7" w:name="Par78"/>
      <w:bookmarkEnd w:id="7"/>
      <w:r>
        <w:rPr>
          <w:color w:val="000000"/>
          <w:sz w:val="28"/>
          <w:szCs w:val="28"/>
        </w:rPr>
        <w:t>11.2. Проведение в случае обращения гражданина или муниципального служащего беседы с ним, в ходе которой гражданин или муниципальный служащий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– в срок, согласованный с гражданином или муниципальным служащим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2. В случае невозможности уведомления гражданина о начале проверки в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"/>
          <w:color w:val="auto"/>
        </w:rPr>
        <w:instrText xml:space="preserve"> HYPERLINK "http://yutushino.ru/about/info/news/898/" \l "Par77"</w:instrTex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separate"/>
      </w:r>
      <w:r>
        <w:rPr>
          <w:rStyle w:val="InternetLink"/>
          <w:rFonts w:eastAsia="" w:eastAsiaTheme="majorEastAsia"/>
          <w:color w:val="auto"/>
          <w:sz w:val="28"/>
          <w:szCs w:val="28"/>
          <w:u w:val="none"/>
        </w:rPr>
        <w:t>пункте 11.1</w: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муниципальным служащим по кадровой работе составляется акт, приобщаемый к материалам проверки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3. В срок уведомления муниципального служащего о начале проверки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"/>
          <w:color w:val="auto"/>
        </w:rPr>
        <w:instrText xml:space="preserve"> HYPERLINK "http://yutushino.ru/about/info/news/898/" \l "Par77"</w:instrTex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separate"/>
      </w:r>
      <w:r>
        <w:rPr>
          <w:rStyle w:val="InternetLink"/>
          <w:rFonts w:eastAsia="" w:eastAsiaTheme="majorEastAsia"/>
          <w:color w:val="auto"/>
          <w:sz w:val="28"/>
          <w:szCs w:val="28"/>
          <w:u w:val="none"/>
        </w:rPr>
        <w:t>пункте 11.1</w: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bookmarkStart w:id="8" w:name="Par81"/>
      <w:bookmarkEnd w:id="8"/>
      <w:r>
        <w:rPr>
          <w:color w:val="000000"/>
          <w:sz w:val="28"/>
          <w:szCs w:val="28"/>
        </w:rPr>
        <w:t>14. Гражданин или муниципальный служащий вправе: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4.1. Давать пояснения в письменной форме в ходе проверки и по результатам проверки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4.2. Представлять дополнительные материалы и давать по ним пояснения в письменной форме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4.3. Обращаться к муниципальному служащему по кадровой работе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"/>
          <w:color w:val="auto"/>
        </w:rPr>
        <w:instrText xml:space="preserve"> HYPERLINK "http://yutushino.ru/about/info/news/898/" \l "Par78"</w:instrTex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separate"/>
      </w:r>
      <w:r>
        <w:rPr>
          <w:rStyle w:val="InternetLink"/>
          <w:rFonts w:eastAsia="" w:eastAsiaTheme="majorEastAsia"/>
          <w:color w:val="auto"/>
          <w:sz w:val="28"/>
          <w:szCs w:val="28"/>
          <w:u w:val="none"/>
        </w:rPr>
        <w:t>пункте 11.2</w: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5. Полученные материал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"/>
          <w:color w:val="auto"/>
        </w:rPr>
        <w:instrText xml:space="preserve"> HYPERLINK "http://yutushino.ru/about/info/news/898/" \l "Par81"</w:instrTex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separate"/>
      </w:r>
      <w:r>
        <w:rPr>
          <w:rStyle w:val="InternetLink"/>
          <w:rFonts w:eastAsia="" w:eastAsiaTheme="majorEastAsia"/>
          <w:color w:val="auto"/>
          <w:sz w:val="28"/>
          <w:szCs w:val="28"/>
          <w:u w:val="none"/>
        </w:rPr>
        <w:t>пункте 14</w: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6. На период проведения проверки информации о наличии у муниципального служащего конфликта интересов, если на момент принятия решения о проведении проверки данный конфликт не устранен, служащий отстраняется от замещаемой должности муниципальной службы на срок, не превышающий 60 дней со дня принятия решения о проведении проверки. В случае если проверка не завершена, указанный срок продлевается до 90 дней главой муниципального округа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7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8. По окончании проверки муниципальный служащий по кадровой работе представляет главе муниципального округа доклад о ее результатах (далее - доклад)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bookmarkStart w:id="9" w:name="Par89"/>
      <w:bookmarkEnd w:id="9"/>
      <w:r>
        <w:rPr>
          <w:color w:val="000000"/>
          <w:sz w:val="28"/>
          <w:szCs w:val="28"/>
        </w:rPr>
        <w:t>19. В докладе должны содержаться обстоятельства, установленные по результатам проверки, а также одно из следующих предложений: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9.1. О назначении гражданина на должность муниципальной службы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9.2. Об отказе гражданину в назначении на должность муниципальной службы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9.3. Об отсутствии оснований для применения к муниципальному служащему мер юридической ответственности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9.4. О применении к муниципальному служащему мер юридической ответственности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19.5.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20. По окончании проведения проверки муниципальный служащий по кадровой работе с соблюдением законодательства Российской Федерации о государственной тайне обязан ознакомить муниципального служащего с результатами проверки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21. Сведения о результатах проверки, с письменного согласия главы муниципального округа, с одновременным уведомлением об этом гражданина или муниципального служащего, в отношении которого проводилась проверка, представляются муниципальным служащим по кадровой работе правоохранительным органам, постоянно действующим руководящим органам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, Общественной палате Российской Федерации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3. Глава муниципального округа, принявший решение о проведении проверки, рассмотрев доклад и соответствующее предложение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"/>
          <w:color w:val="auto"/>
        </w:rPr>
        <w:instrText xml:space="preserve"> HYPERLINK "http://yutushino.ru/about/info/news/898/" \l "Par89"</w:instrTex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separate"/>
      </w:r>
      <w:r>
        <w:rPr>
          <w:rStyle w:val="InternetLink"/>
          <w:rFonts w:eastAsia="" w:eastAsiaTheme="majorEastAsia"/>
          <w:color w:val="auto"/>
          <w:sz w:val="28"/>
          <w:szCs w:val="28"/>
          <w:u w:val="none"/>
        </w:rPr>
        <w:t>пункте 19</w: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ложения, принимает одно из следующих решений: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23.1. Назначить гражданина на должность муниципальной службы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23.2. Отказать гражданину в назначении на должность муниципальной службы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23.3. Применить к муниципальному служащему меры юридической ответственности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23.4.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/>
      </w:pPr>
      <w:r>
        <w:rPr>
          <w:color w:val="000000"/>
          <w:sz w:val="28"/>
          <w:szCs w:val="28"/>
        </w:rPr>
        <w:t>24. Материалы проверки приобщаются к личному делу муниципального служащего и хранятся у муниципального служащего по кадровой работе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589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719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589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45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58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719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7</Pages>
  <Words>2094</Words>
  <Characters>11940</Characters>
  <CharactersWithSpaces>1400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4:00Z</dcterms:created>
  <dc:creator>useroffice</dc:creator>
  <dc:description/>
  <dc:language>en-US</dc:language>
  <cp:lastModifiedBy>useroffice</cp:lastModifiedBy>
  <cp:lastPrinted>2015-03-19T06:22:00Z</cp:lastPrinted>
  <dcterms:modified xsi:type="dcterms:W3CDTF">2015-03-19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